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 questionnement pour l’évaluation de l’action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 Évaluation des impacts de la démarche de DP sur l’apprentissage des élèv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remièrement, après avoir vérifié si les actions ont été réalisées, l’équipe-cycle et ses partenaires se posent la question : </w:t>
      </w:r>
      <w:r>
        <w:rPr>
          <w:rFonts w:cs="Arial" w:ascii="Arial" w:hAnsi="Arial"/>
          <w:b/>
          <w:i/>
        </w:rPr>
        <w:t>La démarche de DP a-t-elle eu un impact sur l’apprentissage des élèves ?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uxièmement, l’équipe-cycle et ses partenaires essaient de </w:t>
      </w:r>
      <w:r>
        <w:rPr>
          <w:rFonts w:cs="Arial" w:ascii="Arial" w:hAnsi="Arial"/>
          <w:b/>
        </w:rPr>
        <w:t xml:space="preserve">trouver la ou les causes de l’impact positif ou négatif de la démarche de DP. </w:t>
      </w:r>
      <w:r>
        <w:rPr>
          <w:rFonts w:cs="Arial" w:ascii="Arial" w:hAnsi="Arial"/>
        </w:rPr>
        <w:t>Pour ce faire, ils peuvent s’inspirer des questions suivant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Sur la démarche de DP et ses différentes étapes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Avons-nous réalisé les 5 étapes de la démarche de DP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situation actuelle (problématique) a-t-elle été bien définie? Précisée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Était-il habituel pour nous de faire l’évaluation diagnostique des préalables ou caractéristiques des élèves ? Vis-à-vis un objet d’apprentissage particulier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Dans quelle mesure l’évaluation diagnostique a-t-elle permis de bien et de mieux préciser la situation désirée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Dans quelle mesure l’évaluation diagnostique a-t-elle permis de bien et de mieux planifier l’action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situation désirée a-t-elle été bien précisée? Suffisamment précisée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lanification de l’action était-elle réaliste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plan d’action a-t-il été réalisé tel que planifié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-ce que nous avons mesuré l’impact de notre action sur les apprentissages effectués par les élèv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Avions-nous l’habitude d’évaluer les impacts de nos actions sur l’apprentissage des élèves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-ce que nos outils nous ont permis de recueillir l’information dont nous avions besoin pour évaluer l’impact sur l’apprentissage de nos élèves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nous voulions amorcer une autre boucle de DP, quelle serait la situation actuelle (problématique)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re(s) remarque(s) concernant les étapes de la démarche de DP qui ont eu un impact sur l’apprentissage des élèves :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r les composantes et les relations de la situation pédagogique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r les sujets…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Avons-nous précisément ciblé  la ou les dimension(s) de la compétence des élèves sur lesquels nous voulions précisément agir ? </w:t>
      </w:r>
      <w:r>
        <w:rPr>
          <w:rFonts w:cs="Arial" w:ascii="Arial" w:hAnsi="Arial"/>
          <w:i/>
        </w:rPr>
        <w:t>Attitudes et perceptions ? Démarches d’apprentissage ? Savoirs ? Métacognition ?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ons-nous tenu compte des caractéristiques des élèves pour lesquels la démarche de DP a été mise en œuvre ? </w:t>
      </w:r>
      <w:r>
        <w:rPr>
          <w:rFonts w:cs="Arial" w:ascii="Arial" w:hAnsi="Arial"/>
          <w:i/>
        </w:rPr>
        <w:t>Garçons/filles? Styles d’apprentissage ? Modes de coopération ? Intérêts ? Développement moteur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s groupes ou sous-groupes d’élèves que nous avons constitués étaient-ils adéquats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re(s) remarque(s) concernant les préalables et caractéristiques des élèves qui ont eu un impact sur leurs apprentissages: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r les agents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-ce que notre connaissance du programme était suffisante ? Précise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-ce que notre connaissance des caractéristiques et préalables des élèves était suffisante ? Précise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-ce que le travail en équipe-cycle a été aidant ? Facile ? Efficace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-ce que notre compétence à différencier s’est développée ? Est-ce que nos attitudes et perceptions, notre pratique réflexive (métacognition), notre démarche et nos savoirs vis-à-vis la différenciation pédagogique ont eu un impact sur le déroulement du projet et l’apprentissage des élèves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-ce que les activités, tâches ou situations d’apprentissage et d’évaluation que nous avons proposées étaient adaptées aux préalables et caractéristiques des élèves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-ce que nous étions suffisamment à l’aise dans l’usage des formules pédagogiques utilisées dans le cadre de cette démarche de DP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-ce que nous connaissions suffisamment de formules pédagogiques pour nous adapter aux caractéristiques et préalables des élèves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-ce que nos valeurs pédagogiques individuelles ou collectives (conception de l’apprentissage, de l’élève, du matériel pédagogique, etc.) étaient partagées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st-ce que notre connaissance des formules pédagogiques démontrées les plus efficaces en lecture, en mathématiques, etc. était suffisante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re(s) remarque(s) nous concernant qui ont eu un impact sur l’apprentissage des élèves :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r le milieu…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-ce que l’outil d’évaluation diagnostique a été pertinent et aidant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-ce que le matériel et les outils développés, sélectionnés ou adaptés ont été judicieux et efficaces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s interventions et les attitudes de la direction ont-t-ils eu un effet sur nos actions auprès des élèves ? Sur le degré de collaboration de l’équipe-cycle ? Sur la disponibilité des ressources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s interventions et les attitudes de la conseillère pédagogique ont-t-ils eu un effet sur nos actions auprès des élèves ? Sur le degré de collaboration de l’équipe-cycle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L’horaire de nos rencontres (fréquence, durée, etc.) a-t-il été facilitant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re(s) remarque(s) concernant le temps, les ressources, les partenaires qui ont eu un impact sur l’apprentissage des élèves :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Évaluation des impacts de la démarche de DP sur le développement professionnel des enseignant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appel ou présentation du référentiel des 12 compétences professionnelles de l’enseignant (MELS, 200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a démarche de DP a-t-elle eu un impact sur votre développement professionnel ?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ter et noter les affirmations en lien avec le développement professionnel des enseignants. Identifier les preuves permettant d’appuyer ces affirmat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Marie-Hélène Guay (hiver 2007)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mmission scolaire des Trois-Lacs, Vaudreuil-Dorion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opérative régionale de développement pédagogique de la Montérégi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sz w:val="22"/>
      <w:szCs w:val="22"/>
    </w:rPr>
  </w:style>
  <w:style w:type="character" w:styleId="WW8Num7z4">
    <w:name w:val="WW8Num7z4"/>
    <w:qFormat/>
    <w:rPr>
      <w:rFonts w:ascii="Webdings" w:hAnsi="Webdings" w:cs="Web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sz w:val="32"/>
      <w:szCs w:val="32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9:42:00Z</dcterms:created>
  <dc:creator>mhelene.guay</dc:creator>
  <dc:description/>
  <cp:keywords/>
  <dc:language>en-US</dc:language>
  <cp:lastModifiedBy>mhelene.guay</cp:lastModifiedBy>
  <cp:lastPrinted>2007-03-29T17:12:00Z</cp:lastPrinted>
  <dcterms:modified xsi:type="dcterms:W3CDTF">2007-11-27T19:45:00Z</dcterms:modified>
  <cp:revision>3</cp:revision>
  <dc:subject/>
  <dc:title>Le questionnement pour l’évaluation de l’action </dc:title>
</cp:coreProperties>
</file>